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Срок действия государственной аккредитации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я о сроке действия государственной аккредитации образовательной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ст. 92 Государственная аккредитация образовательной деятельности (закон «Об образовании в РФ» 273-ФЗ, глава 12, ст.92.)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стандартами, за исключением образовательных программ дошкольного образования, а также по основным образовательным программам, реализуемым в соответствии с образовательными стандарт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Резеда</dc:creator>
  <dc:description/>
  <dc:language>en-US</dc:language>
  <cp:lastModifiedBy>Резеда</cp:lastModifiedBy>
  <dcterms:modified xsi:type="dcterms:W3CDTF">2016-02-16T09:54:00Z</dcterms:modified>
  <cp:revision>1</cp:revision>
  <dc:subject/>
  <dc:title/>
</cp:coreProperties>
</file>